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rPr>
                <w:rFonts w:cs="Arial"/>
              </w:rPr>
              <w:t>Chavez High School</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 22, 2023.</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Chavez High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Chavez High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Chavez High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Zulema Uresti-Reyna at 713-495-6950 email at zreyna@houstonisd.o</w:t>
      </w:r>
      <w:r>
        <w:rPr>
          <w:rFonts w:cs="Arial"/>
          <w:sz w:val="22"/>
          <w:szCs w:val="22"/>
          <w:lang w:val="en-US" w:eastAsia="en-US"/>
        </w:rPr>
        <w:t>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arlen Martinez</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5/9/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5/9/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06:00Z</dcterms:created>
  <dc:creator>HISD</dc:creator>
  <dc:description/>
  <cp:keywords>Parent notification Title I Title I status 2019-2020 Word form</cp:keywords>
  <dc:language>en-US</dc:language>
  <cp:lastModifiedBy>Reyna, Zulema</cp:lastModifiedBy>
  <cp:lastPrinted>2018-09-28T11:02:00Z</cp:lastPrinted>
  <dcterms:modified xsi:type="dcterms:W3CDTF">2023-09-27T21:06: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